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เ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ขำ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นุต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มังกะโร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า 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20 Digital and Microprocess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