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9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้อมเพ็ชร ธา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