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ลิขิต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ขียวล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ุทธ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สอ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มล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ทพ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ขาว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ทับ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ล้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ฐ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ีดอก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จริ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พันธุว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กลิ่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กลั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พงษ์ ช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ุค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ยา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รัพย์ชื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อง สี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ษ์ สุ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อุ่นเรื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ณัฐ ปัญ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รัตนกส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ริ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รัพย์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ส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อิ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ห ภู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ุทธาท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ชู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ันห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ขำ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้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มังกะโร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า ค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น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ุญ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34 Illumination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