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ทอ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าติ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อ่อ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งศ์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นิต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ปรีชา ทั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ร์ ภู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ถิ่น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้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กา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ฉัตรชัยธิติ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41 Refrigeration and Air Conditio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