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พูน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เงินกระแ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ศิรวร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ื้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ู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รหม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 เพ็ช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ลิตา โอวา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พล ไทร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รดี แก้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รินทร์ ปัทมชัย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3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