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ลาภ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รห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ทิพย์ สวัสดิ์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แจ้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ภูริมธ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999 English Business Communication Foru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