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สว่า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404 Research in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