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วโช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ศ ลิ่ว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นี รัตนะ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ันธุ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4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