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นิต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เพ็ชร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ีร์ จงเจริญพ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งิน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สุด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คูณ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ครอบ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ฐิพณ สมบูรณ์ภัท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ล งา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YSUDA MANIV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YO MIN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YO THU REIN 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IHA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NG KOP C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OON LAE M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HK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SAI HSENG KH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71 Engineering Materi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