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า 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ฒน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ธิดา จั่น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โรจ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จันทร์ส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ะเคีย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บุญ ลีลา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เถร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วิส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เพ็ญ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โชติวาณิช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กร วีระวร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ญ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สุเมธ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แม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ชญา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เอียด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สา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ั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ด้ว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จุฑา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ปัตต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สดาร์ ธีระอรรถ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ตั้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ฐาปน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วิทย์ พฤ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งวนสินธ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รัต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ีตรา จิระประดิ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ไอศูรย์พิศ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ันติ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วรัญ ญาณวัฒนา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ดี่ยว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ินทร์ สกล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ยอด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ว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 เพ็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จักร จันทร์วิเม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อง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หม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สมิทธ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ม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ลิ้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ธ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วิรัตน์เศรษฐ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อรรถ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เภตร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ต้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งา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นทร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ทะ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ศร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สิทธ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ค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ตวงวิทย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จึงเจริญ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หง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บุหง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ัญ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บูลย์ ด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ชัย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อัศด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เหล่าวิท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พัชญ์ สรร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วรรณา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พชร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คนธ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ฤต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นา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พงษ์ เพ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หนู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1 Principles of Economics and Philosophy of 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