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กระทง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23 Mold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