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แซ่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มนัส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ทย์ มณีกุล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กาญจ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คล้าย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บา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ระบื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ียรติก้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น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ตุ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า อินทร์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จอร์เก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ง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มอนด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