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ว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เปรมจิตต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ชัย สกุลเลิศ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ฉันทว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อมร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์ธานิน จิน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