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พนิชโย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ระชี ดิษฐ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501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