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จริ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ผ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ผือก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 นิวัตินิ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ษินี รัตนะ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4 Aesthe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