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ศรีจ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ียรติ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พ่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ฤกษ์เนา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เจริญสิ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ท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ดง ระหง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ถนอ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อัจฉ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รค์ มณี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ซึงสน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แซ่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รถ ปิ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์ฐิตา กนกสิน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จต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นวชาติ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425 CHINESE    FOR BUSINESS COMMUNICATION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