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มะ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-333 Fundamentals of Website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