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รัษฎ์ 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กพานิช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ณา เอี่ยม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8 Interpers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