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ษ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ฤท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ค่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ื้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เลื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มาก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กุลเทีย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กล้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ตา จันทร์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ครงกา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ทพ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พร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วี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หนู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ั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ฑิตา ทอง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ค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ัย โล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ำสิงห์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รา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มพ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ลา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หล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ศรี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ไชย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ต๊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โมก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จิ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ิงหา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ศิณี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ตนาร์ ศิล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หลงกอ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ง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ปะตาท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วงษ์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หทัยพิช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คัฒธ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อินท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า ส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41 PATIENT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