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3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ทวี จิตไพศาล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3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อ่อนวงษ์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3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นงค์วรรณ ชิ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.B.A. 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30-401 Written Qualifying Examin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