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งศ์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เยี่ยมพ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ุโอะ ฮิด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ัฒ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พศาลอัศว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