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ะภา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5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 in Educational Administration and Leade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1 242 Master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48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