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ิลป์ เลิศวงศ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ชัย ศรีแจ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พ แจ้ง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รุจี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รินทร์ เกต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ฉั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อ้น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ข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สยาม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ิรพร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ชื่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ุลดิลก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21 Network Administ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