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จีน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ิน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ดุ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ันธุ์ ภาค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้อง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ต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ษ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เกา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ปิยะพร ร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เรศวร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อมรสวา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ฒิ กัณห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คนธ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ฤต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นา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พงษ์ เพ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ย์ ทอ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