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พ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ิต เจ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ันติทว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สุก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ชติชน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น ดิลกว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ิลกว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วีณ์ ปภาศ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ิ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พันธ์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ุล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พล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สงว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รร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เวี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ทจิตร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พิสิษฐบร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าตะธนะ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หล่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ิติ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ราธร ตาล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ภิญโญณัฐ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ฟันดี้ หมาดส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ศรี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รัพย์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าดัม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ดี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ตรา อภิ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วงศ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ลี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ุล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ภาค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ข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ฎฐ์ สกลอัคค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ภักดีอุท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ภักดิ์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จ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คุ้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แท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ธีรศุท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ิมพ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ินทร์ ขุ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ทอ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ย็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ุ่นหนุน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อ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เมษ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พัชร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มือง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ค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าวัน 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ภ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รถ อ่ำ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วุฒ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สร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ตั้งเตร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หา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บุญ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ธรรมธ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ิจักษณ์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พ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นุ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นา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ษฐ์ อรุณสุรพ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หง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สิทธิเลิศ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8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