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ล่อซุ่น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ธนารังสิ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สุข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า ท่อนทอ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ุจิตต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ียร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0-104 Engineering Management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