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รักษ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บุญ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พัต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พ่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รั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ฤกษ์เนา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ีณ์ วุฒิ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ศิริ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ร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เชิ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ีนา 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ิพย์ สร้าง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ศิร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คิ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ธรณ์ หวังกุ่ม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มงคล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ธาร อ้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นา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บุญ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วงศ์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ข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ชร์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งคล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า พิริยะ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ิญโญกุ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ส จิ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ทธิภรณ์ ฮิ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วรรณ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น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 ยา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 ภักดี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อ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สง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คก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ลักษณ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วน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ด้ว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ห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อร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รถ ปิ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วิเชียร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ื้อ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วะ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ธะนะศรี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ณ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หลืองอาภรณ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ติชาติธเนศ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น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ัฒ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กื้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าญจน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านต์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อ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สุข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วิโรจน์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น จริเดช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รัตน์ เล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ดวง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ฤ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ทิร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ฤษณา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ศก บั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นะ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่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ง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าฬ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รัพย์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คงแส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นิ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ิษ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ักษ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มาศ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อัศวนนท์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ล้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เพ็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เว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ฤกษ์น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ชิต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พลอย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บุตร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ม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ชนก ชาครี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น์ วิเชีย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พชร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มาต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ตุทิพย์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ะวิ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แสงศรี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ค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ฒน์ อัครนภา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แสน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ใ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ุญอ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มนต์ พงศ์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งิ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ธร เง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ีย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รุณย์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ปรีดาวง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ฏิญา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ร กุล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พงศ์ วรคุณธาดาติ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ปั้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ญ์ ส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ฟื่อ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ณัฐ ต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ชุ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ิขิตประก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ป็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ะ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ินทร์ เจริญศ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ประท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ท้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ินว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Chia-J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ปั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ิตต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กรณ์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ัน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สิริ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 ส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ตพัฒน์ ใจ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้า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ยุทธศิลป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ญ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อง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อติชาต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ดอนเมื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นานา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ปราโมทย์ภ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มณี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ุ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ุขวิญ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งาม ชุณห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พ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ทิพย์ เต็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ัฐ ฉ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ขีย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์ สุ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รังสิ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คงเจริญ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ัฐฌา จิตต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้อ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ทรง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ภู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ระกูลดุส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