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ญา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ดช บูช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รกิตติ์ กุล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พ็ง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นทอง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ซ่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ถิรบ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สิริ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หน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ิงห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คล้าย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ยา เนื่อ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ฆษิต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ฆ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แจ๋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ว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ล้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ขวัญ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ธรรมาภิ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สม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103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