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ภู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ดา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งา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งิ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ทรัพย์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พิณ สร้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ข สิ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หัธน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ธัช บู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ลรัตน์ เต็มแสงช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