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ก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ง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าว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ณี ค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ชญะ เสือ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ั้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ฤกษ์วศ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ญจวัฒ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นู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ยังสา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บ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ร 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ญ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อ๊อก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41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