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จีน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วชิรลี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ตียนะ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าติ พา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ัฒน์ แสง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นกกิจ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น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โฆษ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ศิริ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าชัย สิมะพิเช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