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หัธ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สัน มานะ ว็อล์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ล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ภัค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ึง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