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ติภา เนิน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สร้อย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ล กล้วยไม้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ทิวา อ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น้อย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สละ รุ่งกิตติอ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จุฑาท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ทย์ เทีย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สากล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ช อินท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ญาน์ พงศ์เมธพ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พ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จันทรวิศ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วัฒน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มุข คงแสง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ตั้งนิต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จักร อำนวยโชค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เฟ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พลับ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ภัทร ปา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นธ์ หมั่น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นิลพั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ิชา แก้ว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ธิดารินทร์ วุฒิบุษย์ไกร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สัมฤทธิ์สินสย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รบิล ฮัสซ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บู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ดา จันทร์พ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ค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นาค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ใช่ชู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ญา อรุณี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ชัย สกุลเลิศ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อนุตธ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สุดา เขียวคำร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วิชา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ฑริกา เกตุ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แว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ิตา รัตน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กัลยา ทอง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ภาส ผุดผ่อง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ว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ว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ณียา เนื่อง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ศรี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รัตน์ พูล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ยุทธ์ธนสาโร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กร จันทร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พร ส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วงษ์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ภาภรณ์ ส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พิท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รัตน์ พิทักษ์วสุ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หอ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กุลสะโ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ชาณีย์ ศรีชุ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ณี ขำพัฒน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ตา อิงคะ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ิม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ันธุ์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ดา สินอ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สุรีย์วรรณ อ่วมอ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จินตภัท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ยุวัฒน์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น้อย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รอดห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อกก้าน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ม่ว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ดำ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พัฒน์ ทอ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ตุลกิจจ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ี ร่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วล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นิติ กิจ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ทธ์ พิพัฒน์คุ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รรค์ชัย สี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าสตร์ อา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ภสกฤต ซื่อ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ศูนย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ร้อ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ุภ ผดุ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ชา ไชย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มณีไ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ชา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ศรีผ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วรรณ แก้ว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ยภู ม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ัฐ พูนประชา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พูน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 จ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ัย แซ่เติ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สุทธิจ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ใจ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สุริยผ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บางเ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คล้าย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ำเริญ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จำเริญศักด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ก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 ละอ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รักษ์ แซ่เซ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บุญ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โคตร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ลิขิตอนัน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พงค์ บวรรัต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นันท์ ประยู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เกิดชู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หิรัญญะ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พงษ์ลี้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ชองขันป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ศักดิ์เจริ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ว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ยอด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ชุติมา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ภา องค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วงศ์ส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หล่ำพ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บุญนิกรวร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พร ยอดอ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ะศิริ น้อยหลุม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แก้ว พันธ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ทธ์ สันติพร้อ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ธินี ชั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ุฒิ พวง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ว่า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จฉัตต์ ชื่น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ประกอ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ผือ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อุด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แสงไช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า มุเนีย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ร แพ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นภา เปนะ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หน่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า ชวนช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ณ เชื้อจ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มั่งเมือง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ชัย โพธิ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มีฐ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เลิศ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เนตร จตุ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แดง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ยุดา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ผล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แก้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ไชย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ัตน์ ยะอิ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ุช จ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แก้ว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พุก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ธพงษ์ อ่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ันท์ นิล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สิงห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จุลบุษ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ผ่อ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พิสิษฐ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ป๊ะประ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ทนุน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นภา เป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ภรณ์ ไชย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ไชย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เรียบ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ไชย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ตั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ร้างก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ดา ดารา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ล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ยุวธิดา ก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วิษฎา วั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คำสา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ส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ปภา ชาญเบญจพิ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ปักกาเ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สังข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ไชย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อสุนี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คย์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ศรี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ด่านเ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ข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โด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ไชย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พร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ลาม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พิมพ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กัญญา โรจ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วรรณ แส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ธง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ป้องไฝ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ศรัณย์ จุตตะ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สน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อิ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จันท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ชน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ญญา ธรร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พา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อ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หมุ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าภรณ์ ปาก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มุล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สิทธ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อ่อนชะ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บุญ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า พูล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พร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วงค์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นุช วงค์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ศรีม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ศิกา รักเพ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ระชาช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ณพงศ์ หิรัญภาณุ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โชติ ชีพเป็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ิภา ชีพเป็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วาริน พิไ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ชีวพร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สถียรณัฐ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จริญ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ถิ่นหนองจ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จู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พิมพ์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มณี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พิมโก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ชาว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จา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ตา สุ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ษา เครือก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ภรณ์ ว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นา กูล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ญาภรณ์ แก้ว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อง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ไชย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ตา ช่วยแก้ไ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คง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จันทะ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ล้า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สัง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สน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จี๋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อินป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ตา นันเน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ษธรณ์ บุตสีม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นภา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เผือก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วงค์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ภรณ์ สุนะ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ราช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แส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ศรี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แค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สุขสา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เชียงข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สร เอม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ณรินญา ผักบัว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เพชรห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ันท์ หนอ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์สุดา สินโฉ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รัตน์ ดิษฐ์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ดาดา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ย์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ญ เงา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แก้ว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ฤทธิ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จิตร อุฬารพนิชย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์ธิดา 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บูรณ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ฒน์ ปิติวิทูรว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ล ฉิ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พันธุ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เดชา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า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แก้ว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 ชื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ดรุณส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ภัสสรณ์ ทองเลิศ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วงษ์เพ็ช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นิสา อ้นต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ประจวบ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มคิด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อ้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แซ่ป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จนจุล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ปณต คุรุกิจว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ดิศ ศุภศ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 มา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ทิพย์ นักฟ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มาศ ด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ิภัทฏ์ รับ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ตั้งหลัก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อิ่ม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จิตร แซ่ย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กิตติพร้อ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เผือก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ิกข์ 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บุญ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สุ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ยา นาค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วัน ศรีอิ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พชรกลั่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ณา ทอง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ตถ์ชนก วัฒนเลิศสุ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ิดา ศิลป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คิ้ว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ปา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เข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สุข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ณัฎฐ์ สกลอัคคภาค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นต์ ไช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กล้า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ุภักดิ์ สุวรรณ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ใจ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ภัทร ฉัตรภวกุล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 ม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เสาสม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เซีย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ทัย เล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อ่อน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อมรชัยวุฒ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ประภัท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ต๊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ะ 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์ จิตรใจ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ัตถ์กฤต พงศวัทวิส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หมัดโซ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แสง 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จันทร์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พัฒน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มาศ อุนาริเ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ัต ภัก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ภรณ์ ภุ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งศ์ วิทยาพิทักษ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าต อำพันเพ็ญ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ษ โส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มา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เพื่อน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จักรวิวัฒ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ฤทธิ์ จตุรัสพั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พงศ์ พรห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ชวรัตน์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พสุ นวน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นิ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ยศ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ษฏีพงษ์ อัศว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 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านต์ กิจ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ประภา กลัดกุ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ชนาถ ชู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บุญอ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โชติ ไชยยันต์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ัสกร ชาญ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ศรี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กอบกิตติ์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นธ์ พุ่ม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า วศินอัตตะ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บุศ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วรรณ สิม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รษลักษณ์ สติ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คำหอ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บ่ายเลิศ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ดีสุขส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ลิลิตส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รสิท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วิชิตจิ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ลาภ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ท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ตั้ง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ัญญ์ ศาสตร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กรศมณ โตศุภฤกษ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คณัฐ ปา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กาญจนะค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กาญจนะค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เรียงอิศร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 เศรษฐ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านต์ พนาพ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อิทธิอนันต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ร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หมื่นโ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นา ดุสิต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ดา เตชะวัฒน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ชินส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ที่รัก หริณ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ชา มา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ช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กนิษฐ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พันธุ์ทิพย์ นาค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ชนน จันทร์วร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ดา กล้วย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โรจน์ประสิทธิ์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ิกา ชู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หล่าลือ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ลประ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ฒน์ วัฒน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วัฒน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ุดแส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เจริญยิ่ง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ฐา พรห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คุ้มภาค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า วงษ์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ัฒน์ ศรีละวรรณโณ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ชรพล กิตติบัญ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า สกุลธนะ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ยชนก หอมศักดิ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ศา ภาณุวรร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ศ์ ขจรศักดิ์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6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0-101 Principles of Economics and Philosophy of Sufficiency Econom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