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พ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ภัทร บุญบำรุ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ชาดา จันทร์เจ้า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ัฒน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ตั้ง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็มฟ้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สงกาญจ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นุช เมธช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ฏฐ์ ม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ไว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เสร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มะระพฤกษ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พงศ์ ศักดิ์เร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จิกา ค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ู่พงศ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ทอ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ชร จิวสืบ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โชต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ชนิต พฤกษ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า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 ด่า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สื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สนธิอัช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ร์ เจีย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ฟื่องพงศ์ อรุณ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ตั้งอารม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รัศมีรัถ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ศวตไก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ภรณ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รัฐ เข่ง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ง ชัย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ชะเสริ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ศรัง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ทองอร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ฝั่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ลดา ทิ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ิลว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ศมิ์ ดำรงคฺ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ราชพล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ภักดีอุท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มก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ท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ินท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ิไ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จาม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พ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ัลย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ชนก ชาครี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ต้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ทองก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ีวะ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พัฒน์วัฒน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ตาวัน น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ี่ยม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นนท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วะ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จันทร์คณ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บุญ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ธีรศุท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ค สุขสวัสด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ดรั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ปังยิ้ม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ิสุทธิ์ วงษ์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่าซ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วี ปัช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ย์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นาค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วิเศษ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ก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ด้าน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วงศ์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เนตร ปาน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ทพหัสดิน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าดัม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ฮวดไวย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ริยา บัลลังก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จฉัตต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อำนวย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าติ พึ่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คสำ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ธนศุท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ิฏฐ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งา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พุ่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ุ่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ีรา ทนุเดชฉ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ัศ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า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ณี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ชชา คำ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งหิรัญ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ณ์ แก้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ะรั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ูน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ล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ชร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รินทว์ ศรีดิษยาภ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วรรณ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เนิด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ดุ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ัก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คงก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คา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ิตแจ่มใส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อินทร์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ศร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ส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อ่อน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น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นิจภ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นว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นุ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นัทธพงศ์ธน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ลรัตน์ เต็มแสงช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สรา อรุณกิจ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รุณกิจ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ศรี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ตั้งอภิว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ล ว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ดือน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มิกา สังข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ิ ก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รัตนวด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ิรกุล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จินดา กระจ่า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ี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อี่ย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เกิด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ังสดาล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ัตน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มธ ศิษย์สิงห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ค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สิริ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ศัย โต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คงเจริญ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ทรง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าคย์ มงคลอด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ข สิ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ู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ดิ์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ก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แค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สุ นว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ปรัชต์ จำปา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ใส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ทฐา ด้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