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คูหา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ฟอ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ผิว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แผน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ร เปรมมนั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ผลเล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402 Information Technology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