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าน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ฉัตรหิรั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ธุ์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งศ์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สา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ีเส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คม บุ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่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ป์ โส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ดิม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ไชย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กา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ชัยณรงค์ จ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ชัย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ย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ลิศพน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ทิพย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รรณ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ศักดิ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ชาญวัตร บัว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คัท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ปิ่น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ม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เณรตา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พู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วง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ชัย เลิศล้ำ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นณ์ เฮงส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5 Automotive Parts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