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วงศ์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ช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บดินทร์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ว่องไ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ัศว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เนดี้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ัฒ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แส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9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ัญช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กูร ปิร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งาม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ัตตาล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ัศ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สฎฐ์ ทัพพ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ญ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สืบ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