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ภร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ั่ง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อี่ยม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ฤษณ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้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วิศิษฎ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ะปัญญา วิบูลย์บ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หม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อภิชาตว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จิ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ิริร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แก้วกรรม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งรัก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าภร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นนท์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สื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 ก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งษ์ชอ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ทธมนัส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มล ปิยะ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โตล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สา ถาว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ฑีฆายุพ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ธรรม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ข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เครือส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ณัฐธารี พลับ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น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่ว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 ชุนธี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อยู่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