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้า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 ค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ฟั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้อ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สิริจรร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ขจ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ดาริน 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ตชะขจ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นวชาติ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ช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ษต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ั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ต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สุข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นาค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บา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ศรีงาม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ัฒน์ แสง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ญา ธาร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ะก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ส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นติพงศ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ั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พร รัตต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จิตร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ุณณ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ศิริสุภ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เส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จน์ อิทธิโชค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ข็ม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ัสส์ จิรบู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บุญ จงป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พรว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ก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ฤต การย์ส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พิ่มธัญ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์ธนะกาญจน บุญญพ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รัตน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ำนาญ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อ่ำขำ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ภา ทอง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ดื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ธนะทิ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ธ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ฒน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อพง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ารัตน์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ิญโ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ระสพ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มาบ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ุวรรณก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นชัย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ูรณ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ุ้ง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