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ปิติรุ่ง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วิสาข์ สำเน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ซ่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ผอ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ศรี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กร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แต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่น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รุ่งวิจิ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ธี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กิจจารุทร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รุจ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เปรมป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ชร์ ศรีประที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โพธิ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ล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หมู่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หนู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ธ์ นิต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ส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มลธร เพช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ชนก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พัชร์ตา โชคศิริ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สรณ์ เจีย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ศวโช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วุฒิ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รัฐ ครุฑ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ลักษณ์ ตัณ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ศรี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ส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นนท์ เส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รัตน์ จรู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ังค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าดา ขั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นญ์ เจริญชัยรั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ภา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 ศิล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 ว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ถิรบ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นิล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กมล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ช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สร กลั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เพชร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ีลักษณ์ ธิติ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ษฎ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ชุติวัตร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ศรีวรา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ส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ม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มุข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