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ทริค ดรัยส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ิตร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ยาแ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ษินี รัตนะ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สงว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เขม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เกตุเลียด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น จริเดช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 ภักดี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รีบุญพิมพ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รืองร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ศ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รา ประสพ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ย็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กตุ รัตนไพ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ว่า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ะเ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มนต์ พงศ์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ลาลัย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กาบ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จันทร์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ห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่า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สระ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ดช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ซ่เฮ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วัฒน์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วิชญ์ สุธัญญ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ฉิม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ศล ชย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ชนะ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โมกข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แซ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ภัสสร อุ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ทิ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ลักษณ์ ชีว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งศ์ ทรง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พึ่ง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ุจิว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ฤทธิ์ ว่องไว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ลำ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อง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ศรี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ทธ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ทิตา ลภัสศิริทิต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ทรัพย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ประสงค์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ม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หรั่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นศ เขม้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น อภิชนะ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ภา หิรัญภุช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า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สี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บุระเว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วัฒนชัย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ภรณ์ อมรรัตน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พร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ัฒน์ ธวั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นตร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 มณีรัตนา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ฒวุธ บุษย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ภรณ์ ฮ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านันท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จริญมโ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ภูมิ ปล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หัฐสิต สกุล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ผ่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ระนาฏ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ชาติ สร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ยา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ม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ส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พัชร์ ลิ้ม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ะธิด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รห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้ำพ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สิวะพ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ิทย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รรจ์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รินย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นุช โต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กุลฐ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มหา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วิชญ์ เข็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จิตต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ับท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โพธ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อ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ันท์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หมือนหั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พ็ง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ศักดิ์เกษ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ยู่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นเท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ย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ลื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ยศ ถึก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คุ้ม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งมลค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ฉ่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่น สิงห์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โกเม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ผ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ศ เผือก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ิยม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งค์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สง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ัตน์ แก้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ล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ิรเนติ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ซื่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นา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รรณ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ริยะประสา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ุศลเฉลิ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หงส์จำรัส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ศรี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ทร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ธนันท์ นา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ดอกไม้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ทรัพย์จิ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นท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ณภัชสรณ์ วงศ์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า ศรีธ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เชื้อภิญโ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ค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คู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สกรณ์ เลิศธนรัฐ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ัศวปยุก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ศุภกิจ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นันท์ ศิรรัศ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กร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ุป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ศรษฐ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ลิตปุ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นะ 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จาด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ปั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ัส ดุจ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ลื้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ณ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อ่ว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ลิขิต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ยืนย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สร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 วงศ์บุ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จิรวัฒนาภ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ทิพย์ ทักษิณ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พินทุ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 เวียงสาร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าน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ัจฉริย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ณชนก 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นตร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ธิษณ์ ศรีดิล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าริก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วรรณ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ลหะญาณ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เหลือง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ตน์ เกิ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นารัต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มน เลิศน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ทร พร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วิศว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วน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ศิรอริย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คสำ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ศวต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หล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ท วงศ์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อ่วม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นึงค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อร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ิทย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สวัสดิ์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รื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กลัด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ภาค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ท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ย็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ชู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ล จตุรพ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ินท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จตุร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งษ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ญจ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อยู่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ษต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ถ์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ิ่น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มาบ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์ธนะกาญจน บุญญพิ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จ้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งษ์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อุทั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ตันติ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ถกล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ตันติ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รุจิ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์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ช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บั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ิริพราห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งกูร พงษ์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ฤทธิ์ เศรษฐ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จินดา กระจ่า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ไชย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ชาธิป วิจิต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งคล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ื้อโภศิณ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วั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ิ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โพ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ัด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ริม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เ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ัชร์ เหล่าพงษ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สุวรรณก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นชัย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บศร์ ลาภพิเชษฐ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อพง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นค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ฉั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ฐิต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ย้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ั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ชา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ย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ันธุม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ิริสิ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โมรั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ดา เมื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ัทจ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รัตน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อ่ำขำ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ุกานต์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รัตนมง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ตร์ศรัณย์ กัลยาณ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ิบ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อัจฉริย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ขุน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ษ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กา เศษ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ตา ตรี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ลิศสถ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เลิศสถ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น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ลาภพิเชษฐ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บำรุง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 เหมือ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ระสพ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สรว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ดำเกิ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าสกา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ไชยพร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ชาต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เจีย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ุ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ลียา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ตะวัน ฝั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ลิศการว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ดี เด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ฒน์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ริการพานิช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เจริ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ย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ำ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กน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องกุ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แก้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บุตร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ิสา อิทธิ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บุญอร่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อนันต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เลาห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งามนุสนธิ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ุขทิพ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ผ่า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ิริใจช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น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ศิริวงศ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รมย์ จิรบ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ฐิติ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โรธ ธ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ร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ิตติรัต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ูเกียร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วา จิต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สุทธิ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ดาว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ตันต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เศรษฐ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เรศ กิ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2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