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งสิมัน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ิ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ิ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อรรถวิม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1 Computer Network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