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ุลกิต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สี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ณีน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ิจ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ฐ จรท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จอ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ประ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งค์สิทธิ์ สิงห์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ผ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ศ เผือก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ิยม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งค์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สง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