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ิษฏ์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ย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ช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ฉาย จันทร์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เส้งนวล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วัสส์พร แห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ชัยศิริ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ชนะ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วรรณภุ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ยั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ใจ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ฮ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เส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 ดิลกเลิศ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แก้ว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ง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เอม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มธาพ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พร เตโชชั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หนูโ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ุลแส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2 Fundamental of Engineering Oper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8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