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ุฒิว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ชาติวิริยะ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รังษีกาญจน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ริมศิริ จิตสุ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ภู่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แข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ราย มัฐ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อ่ำขำ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ดช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ร เฉล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วัฒ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กิ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ยู่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ินเท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ข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ถวัลย์ศักดิ์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มนต์ พงศ์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ร กนกไผ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รูจ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ฒ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รรณป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ุเร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ชะเสริ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สร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 เวียงสาร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 มณีรัตนา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ลวัลย์ จิราร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พิชช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ไช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ุคนธ์ ตติโสภณ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สุริย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รัชช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กิตติโพ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ชาติ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ดา เขม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ตา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ุจิว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โข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ฌาณ จำรู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ิขิตประก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 ก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ฤษณา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วรรณ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จตุร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ศรี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ุ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ทร์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สกรณ์ เลิศธนรัฐ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ย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ธนันท์ นา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ศวต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เตชะวิ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ลาลัย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วิเศ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คน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ผือก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ัศวสาย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ศรัง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า เป้าวิจิ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 วงศ์บุ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วัต เหม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ชา ฟู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จันทร์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ดช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ปภพ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ดีหล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ุด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วีร์ พัว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ช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ณัชช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ร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ะก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ุทธบุญ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ชาตะ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้า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น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ยา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ิทยา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ดอนเมื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ัลยาณ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ภรณ์ อมรรัตน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ดอกไม้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ชัย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าพฤกษ์ สิปป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อ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พัชร์ ลิ้ม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ษ์ ตรีเลิศ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นุช โต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มิตา จิต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ินทร์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ิษณ์ มณี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ก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จิรวัฒนาภ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ทิพย์ ทักษิณ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พินทุ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ัทธ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 สิงห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เฟีย ยาแ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วัฒน์ สะท้านธ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งษ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ุฒิโส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ึ่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ุช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กษ์ ปื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วัฒนกิต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ี รุ่งจิ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พร บุญญา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รัต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ะฎา นิต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กล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ถ พั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งสะเ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ฉิด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ดชา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ฒน์ อัครนภา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่น สิงห์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ยา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น้อย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ข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วั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ยารัตน์ อินแ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เนตร ปาน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ณัชยพล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ทรัพย์จินด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ิศุทธิ์ พรศศิ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ภู่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ลื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พิชยา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รณ์ นิค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ัน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าน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ศท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ห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่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วิชญ์ สุธัญญ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ฉิม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นันท์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อุ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ภัทรธ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ินทร์ พณิชย์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่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ิต เหล่า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ัย แจ่ม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ฝึก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ิญโญกุ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ังคณ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ินม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ฐ ปัญญาพ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ทียม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ทิตา ลภัสศิริทิต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อ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ปราโมทย์ภ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งษ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ยุทธ กอบ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ตน์ เกิ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พร เลิศอม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้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ศุภ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ยาว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มธ น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นพคุณ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ัช มัตสยะวนิ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ัฒน์ ธวั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่า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เหล่าอาร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รีย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พิทักษ์จิตต์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รจน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ธารี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ทิศา สุดบ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ชี่ยวชาญ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ญา บุตร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ภัทร์ จ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จั่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มล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พ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ส จิ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ศ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ฟูรกอน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าญ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รีบุญพิมพ์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ธรรม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ณภัชสรณ์ วงศ์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แส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า ศรีธ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ณารีย์ พิทักษ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รรจ์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เชื้อภิญโ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ญจ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กุลฐ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อยู่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กาบิ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ญ์สิตา พาณิช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คู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ฉ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ิเชีย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สาสิ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อินเก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ัจฉริย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ุ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รห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ลำเจียกอำน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นตร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จรรยางค์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สระ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ศุภกานต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รัพย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พงศ์พั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กา 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ฤษ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ารีย์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โรจน์อรุณ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ช์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เหล็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ะโ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ตรรัต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ตีย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พงศ์ วรคุณธาดาติ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 วิศิษฎ์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ณ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ฑีฆายุพ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ป้าหลัก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กม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ทรัพย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กา เอ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พัฒ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เรียบร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ุฑาท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เทีย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 อิ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ัฒน์ วา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ด้าน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ญา ธาร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นิวาส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ศุภกิจ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นันท์ ศิรรัศ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กร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สถียรณั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ุท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ปั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ญ์ ส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ฟื่อ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ะปัญญา วิบูลย์บ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ต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ชุ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ฤทธิ์ โตล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ว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ุ้ย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านันท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นารัต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ู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นภา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ผ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จน์ อิทธิโชค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ข็ม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กิ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น์ พงศ์เมธ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ก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ณุปภัส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วิจิ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อธ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าริก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่วม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เชิ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ฟ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ร่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มงค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ีรพงษ์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หมี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ุพรรณ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รรณ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ะ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กื้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ว่า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พงษ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ินว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อัศวปยุก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วรรอ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ภู่พุก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ต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ต้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สุขโรจน์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มน เลิศน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ต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ดำเนิ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วฬุริ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ระกูล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ุป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ศรษฐ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ลิตปุ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หัฐสิต สกุลพัฒ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ย้มกลิ่น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นา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ศ์ พิศาลเลิ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พชร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งรัก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ีน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ดี่ย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Chia-J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ปั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ศิริร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อภิชาตว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ด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ิสา ถาวร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ร์ ป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ลา ประสงค์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ัตน์ แก้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ุศลเฉลิ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ต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ตันสถิตย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ภูมิ ปล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ิตร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ณ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พูนพิริ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ุณยบ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ญาภา ทอง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กฤต การย์ส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เดื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ขียว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จนะ 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จาด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ซ่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 เทีย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พัชร์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มิทธิอรรถ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ม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คู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หรั่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ล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แช่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าร น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นตรอ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วริญ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จณ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ธีระ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ท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ไช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ปั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สุ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ัส ดุจ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ผ่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ั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แสง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าภร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แจ้ง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รื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 ส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ตพัฒน์ ใจ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นต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วรรณ แก้วกรรมพ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ิรเนติ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ับทิ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ยี่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รุ้ง แก้ว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โพธ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ริยะประสา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โกเม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ะเ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ประสพเกียรต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รัชต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ทัศนิก์ สม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ธนะทิ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ธนศุท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นิรว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ริงจิ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ปลื้ม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ุณ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อ่ว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วรรณ รูป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พร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ันท์ ภูษณะ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ทิพ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นิตย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เชียงโกมลค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จริ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ผ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น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ินท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าญจน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านต์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ุข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นนท์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สงศรี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จิตต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สื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ทิร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โรจน์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ซื่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รั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อิ่ม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ณรงค์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เพิ่มธัญ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กิจ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จันท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อา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่อ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เอี่ย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กลิ่นถือ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ะธิด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ดา มนตรี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ผือก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 นิวัตินิ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ูล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กร เส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ลิศ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ลำ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ป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ิพย์ สร้าง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อ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ศรา บุระเว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งค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ทร พร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ลิศวิช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ตุรงค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อุ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ชญ์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ส์ โรจน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ผล พลอย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ลิตะ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ยุพา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ณา พูล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รรฆ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ศุภ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บุญ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นประชา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ธรณ์ หวังกุ่ม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ลักษ์ จ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งษ์ชอุ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อ้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สิวะพ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หา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นศ เขม้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ณชนก 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นันท์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วิศว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วน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น อภิชนะ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ศิรอริยะ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ษวรรณ ด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ฤดีดวง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กิ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า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ธ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ศรุต 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เพ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เ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ปภัส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พิ่ม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ิยม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งค์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สง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ศรี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แสง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กียรติ สิทธิ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ทธิ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ัฐ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ุทธมนัส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ภรณ์ ฮ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พฤกษ์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ุ่ม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หมือนหั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พ็ง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ศักดิ์เกษ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เหล่าเฉล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นา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ือง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ศรี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นท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คสำ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รินย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ยิ่ง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นจ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า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จริยา ลีลา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ปณต คุรุกิจ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ติระรณ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ระทองย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ุรักษ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น จริเดช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ยา ริต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เล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วัฒน์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มล ปิยะ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ติว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ิระ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ม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รรณ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วัฒนชัย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รืองร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ทธิ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ุ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อัม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มาศ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จริญศุภ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ค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 ลิขิต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ฝ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กาญจนะภ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ช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เหลือง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ประ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อรรถวิม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รัตนส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ทรง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ผา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ศ เผือก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ัณฑ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ป้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ันธ์ นะว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ฤ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 ด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ฉ่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ศก บั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ะ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พรัตน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มา หงส์จำรัส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เที่ยงส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ทธิ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ธิษณ์ ศรีดิล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สง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วัลล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จริญมโ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แซ่เห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บัว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ฟ้าเฟื่อง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ยืนยง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โลหะญาณ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มหา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แก้ว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น์ กุลแส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พึ่งเพาะ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วโช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ลิ่ว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ิ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รชย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อุด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ุศลสะ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8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