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931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พัฒนะ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ญช์รัช ตุงค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30-402 Oral Qualifying Examin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