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พัฒน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รัช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1 Written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