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ณฑน์ วงค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ค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แฉ่งข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งษ์ อาภรณ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จชมา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ยง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พร กระบี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ธีระ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พิณ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เหล่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ญิงกิตติยา ชัชวาลชาญช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ษา บุญ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0 401 Doctoral Disse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