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ีเส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่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ลป์ โส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ชฌ์พล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ไชย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ัยณรงค์ จ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ลิศพ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วิเศษ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ทิพย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คัท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พ มี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เณรตา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วง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ชัย เลิศล้ำ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