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มล งา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ชา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ีร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ลหัช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